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– Dichiarazione per ISEE ze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445 del 28/12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rendersi solo in caso di Attestazione ISEE pari a ze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………………………………………………. nato i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……………………………………………… residente a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zza/Via…………………………………………………...n.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iedente </w:t>
      </w:r>
      <w:r>
        <w:rPr>
          <w:rFonts w:eastAsia="Calibri"/>
          <w:lang w:eastAsia="en-US"/>
        </w:rPr>
        <w:t>l’ammissione al beneficio banco alimentare e di qualsiasi altra iniziativa promossa dal Comune di Rocca di Neto per le persone meno abbi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cui può andare incontro in caso di falsità in atti e dichiarazioni mendaci come previsto dall’art. 76 del D.P.R. 28/12/2000 n. 445 e successive modific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le fonti ed i mezzi da cui il proprio nucleo familiare ha tratto sostentamento, nell’anno di riferimento dell’ISEE, allegato alla domanda </w:t>
      </w:r>
      <w:r>
        <w:rPr>
          <w:bCs/>
        </w:rPr>
        <w:t>per la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formazione di un elenco di famiglie bisognose per l’ammissione al beneficio banco alimentare e di qualsiasi altra iniziativa promossa dal Comune di Rocca di Neto per le persone meno abbienti,</w:t>
      </w:r>
      <w:r>
        <w:rPr/>
        <w:t xml:space="preserve"> sono stat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dichiara, altresì, di essere a conoscenza che sui dati dichiarati saranno effettuati controlli ai sensi dell’art. 71 DPR 445/00. Dichiara, infine, di essere informato, ai sensi del D.Lgs 196/03 sul trattamento dei dati personali, che i dati forniti saranno utilizzati esclusivamente in trattamenti necessari al’erogazione del servizio “Banco Alimentare” per i relativi controlli d’uf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fotocopia di un valido documento di ricono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/La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1:00Z</dcterms:created>
  <dc:creator>g.ginocchi</dc:creator>
  <dc:description/>
  <cp:keywords/>
  <dc:language>en-US</dc:language>
  <cp:lastModifiedBy>win</cp:lastModifiedBy>
  <dcterms:modified xsi:type="dcterms:W3CDTF">2022-07-07T08:15:00Z</dcterms:modified>
  <cp:revision>8</cp:revision>
  <dc:subject/>
  <dc:title/>
</cp:coreProperties>
</file>